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67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ind w:left="-495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И.о. главы Батуринского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.А.Сапроновой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результатам экспертизы проекта решения Совета Батуринского сельского поселения «Об утверждении правил создания, содержания и охраны зеленых насаждений, находящихся на территории Батуринского сельского поселения Брюховецкого района»</w:t>
      </w:r>
    </w:p>
    <w:p>
      <w:pPr>
        <w:pStyle w:val="Heading1"/>
        <w:spacing w:before="0" w:after="0"/>
        <w:ind w:firstLine="33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Юридический отдел администрации Батуринского сельского поселения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Батуринского сельского поселения, рассмотрев проект решения Совета Батуринского сельского поселения «Об утверждении правил создания, содержания и охраны зеленых насаждений, находящихся на территории Батуринского сельского поселения Брюховецкого района», поступивший от  и.о. главы Батуринского сельского поселения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Антикоррупционная экспертиза» раздела «Административная реформа» для проведения независимой антикоррупционной экспертизы проектов муниципальных  правовых актов органов местного самоуправления Батуринского сельского поселения и муниципальных правовых актов органов местного самоуправления Батурин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пунк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органов местного самоуправления Батурин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постановлением администрации Батуринского сельского поселения от 11.03.2011 года № 28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 2 катег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Батур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     Е.И.Л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ascii="Cambria" w:hAnsi="Cambria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8:00Z</dcterms:created>
  <dc:creator>logunova</dc:creator>
  <dc:description/>
  <cp:keywords/>
  <dc:language>en-US</dc:language>
  <cp:lastModifiedBy>Пользователь</cp:lastModifiedBy>
  <cp:lastPrinted>2011-03-30T12:02:00Z</cp:lastPrinted>
  <dcterms:modified xsi:type="dcterms:W3CDTF">2015-04-27T07:14:00Z</dcterms:modified>
  <cp:revision>22</cp:revision>
  <dc:subject/>
  <dc:title/>
</cp:coreProperties>
</file>